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CHATTANOOGA-HAMILTON COUNTY REGIONAL PLANNING AGENCY TO DEVELOP A COMMUNITY LAND USE PLAN FOR THE EAST CHATTANOOGA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ab/>
        <w:t>WHEREAS, East Chattanooga is part of the City of Chattanooga's Strategic Neighborhood Initiative (SNI);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ab/>
        <w:t>WHEREAS, The proposed study area will be bounded by Glass Street and Bragg Street to the south, North Crest Road and railroad tracks to the east, South Chickamauga Creek to the east and north and the CSX Rail Yards to the wes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ab/>
        <w:t>WHEREAS, Due to continuing and potential residential, commercial and industrial development in the proposed study area and surrounding area;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ab/>
        <w:t>WHEREAS, The Plan should preserve and promote improvements in residential neighborhoods and assist in the enhancement of commercial activity, particularly along Glass Stree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ab/>
        <w:t>WHEREAS, The Plan should also protect the environmental resources, especially the natural steep slopes and floodplain within the study area and beyon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ab/>
        <w:t>WHEREAS, The Regional Planning Agency will conduct community meetings and workshops for the purpose of obtaining public inpu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ab/>
        <w:t>WHEREAS, The Plan will provide recommendations that will help guide and advise decision makers as future developments are proposed in the study area;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ab/>
        <w:t>WHEREAS, The plan will be a policy, and as such, will not guarantee zoning changes or funding for projects or other recommendations contained therei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ab/>
        <w:t>WHEREAS, A final draft of the plan will be presented to the public and the appropriate advisory and legislative bodies for review and adoption by late Summer,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Chattanooga-Hamilton County Regional Planning Agency be and is hereby authorized to develop a scope of work to conduct land use studies for the East Chattanooga area being bounded by Glass Street and Bragg Street to the south, North Crest Road and railroad tracks to the east, South Chickamauga Creek to the east and north and the CSX Rail Yards to the w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y 18,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KR/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7:31:00Z</dcterms:created>
  <dc:creator>Pam Manis</dc:creator>
  <dc:description/>
  <dc:language>en-US</dc:language>
  <cp:lastModifiedBy>manis</cp:lastModifiedBy>
  <cp:lastPrinted>2004-05-06T09:20:00Z</cp:lastPrinted>
  <dcterms:modified xsi:type="dcterms:W3CDTF">2004-06-02T17:31:00Z</dcterms:modified>
  <cp:revision>2</cp:revision>
  <dc:subject/>
  <dc:title/>
</cp:coreProperties>
</file>